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ดอัตราฟิล์มเสียในการถ่ายภาพรังส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๊กซเร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รงพยาบาลเรณูน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โรคที่ต้องวินิจฉัยด้วยภาพถ่ายรังสี  จำเป็นอย่างยิ่งที่งานรังสีวิทยาต้องส่งมอบภาพถ่ายรังสีที่มีคุณภาพ  ภาพคมชัด  แพทย์สามารถนำไปวินิจฉัยโรคและวางแผนการรักษาได้อย่างถูกต้อง แต่ในการควบคุมคุณภาพมักมีปัจจัยที่ทำให้ฟิล์มเสีย  เช่น ข้อจำกัดด้านบุคลากรที่มี จ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การแพท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ผู้ช่วยปฏิบัติงานทางรังส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น้อยในการตั้งค่าปริมาณรังสี</w:t>
      </w:r>
      <w:r>
        <w:rPr>
          <w:rFonts w:cs="TH SarabunPSK" w:ascii="TH SarabunPSK" w:hAnsi="TH SarabunPSK"/>
          <w:sz w:val="32"/>
          <w:szCs w:val="32"/>
        </w:rPr>
        <w:t xml:space="preserve">(Exposure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บางครั้งถ่ายภาพไม่ชัดเจน  ใช้วินิจฉัยไม่ได้เครื่องมือและ อุปกรณ์จำกัด ร่วมกับผู้ป่วยบางกลุ่มที่ไม่ให้ความร่วมมือในการถ่ายภาพรังสี เช่น ผู้ป่วยเมาสุรา  ผู้ป่วยภาวะวิกฤติที่มารับบริการที่แผนก และผู้ป่วยเด็ก  ทำให้พบอัตราฟิล์มเสีย ร้อยละ  </w:t>
      </w:r>
      <w:r>
        <w:rPr>
          <w:rFonts w:cs="TH SarabunPSK" w:ascii="TH SarabunPSK" w:hAnsi="TH SarabunPSK"/>
          <w:sz w:val="32"/>
          <w:szCs w:val="32"/>
        </w:rPr>
        <w:t xml:space="preserve">2.77, 0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,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ซึ่งส่งผลกระทบต่อผู้รับบริการที่ต้องกลับมาถ่ายภาพรังสีซ้ำ  เสียโอกาสในการได้รับการรักษาให้ทันเวลา เสี่ยงต่อการได้รับปริมาณรังสีมากเกินจำเป็น  ความพึงพอใจลดลงจากที่ผู้ป่วยต้องกลับมาถ่ายภาพรังสีซ้ำ  รวมไปถึงคุณค่าทางจิตใจและเวลา และกระทบต่อองค์กรในการเสียค่าฟิล์มเพิ่ม ค่าทำงานนอกเวลากรณีตาม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๊กซเรย์กลับมาถ่ายภาพรังสีใหม่  จึงมีการดำเนินการพัฒนาคุณภาพการถ่ายภาพรังสีขึ้นเพื่อให้แพทย์ใช้วินิจฉัยโรคได้อย่างถูกต้อง  ผู้ป่วยได้รับการรักษาที่รวดเร็ว  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ตถุประสงค์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ื่อลดจำนวนฟิล์มเสีย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การถ่ายฟิล์มซ้ำ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เวลาในการทำงาน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ปริมาณรังสีให้กับผู้ป่วย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ต้นทุนค่าใช้จ่ายโรงพยาบาล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ิเคราะห์สาเหตุของ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82550</wp:posOffset>
                </wp:positionV>
                <wp:extent cx="10541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เอ๊กซเ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0.6pt;mso-wrap-distance-left:9.05pt;mso-wrap-distance-right:9.05pt;mso-wrap-distance-top:0pt;mso-wrap-distance-bottom:0pt;margin-top:6.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บุคลากรเอ๊กซเ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203835</wp:posOffset>
                </wp:positionV>
                <wp:extent cx="1422400" cy="1667510"/>
                <wp:effectExtent l="3810" t="3175" r="3810" b="3175"/>
                <wp:wrapNone/>
                <wp:docPr id="2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16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6.05pt" to="195.9pt,147.3pt" ID="ตัวเชื่อมต่อตรง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71750</wp:posOffset>
                </wp:positionH>
                <wp:positionV relativeFrom="paragraph">
                  <wp:posOffset>127635</wp:posOffset>
                </wp:positionV>
                <wp:extent cx="1229995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การประเมินคุณภาพฟิล์มซ้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่อนส่งม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5.4pt;mso-wrap-distance-left:9.05pt;mso-wrap-distance-right:9.05pt;mso-wrap-distance-top:0pt;mso-wrap-distance-bottom:0pt;margin-top:10.05pt;mso-position-vertical-relative:text;margin-left:20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มีการประเมินคุณภาพฟิล์มซ้ำ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่อนส่งม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222885</wp:posOffset>
                </wp:positionV>
                <wp:extent cx="146939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วามเชี่ยวชาญในการตั้งค่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xp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3.75pt;mso-wrap-distance-left:9.05pt;mso-wrap-distance-right:9.05pt;mso-wrap-distance-top:0pt;mso-wrap-distance-bottom:0pt;margin-top:17.5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วามเชี่ยวชาญในการตั้งค่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115</wp:posOffset>
                </wp:positionH>
                <wp:positionV relativeFrom="paragraph">
                  <wp:posOffset>191770</wp:posOffset>
                </wp:positionV>
                <wp:extent cx="356235" cy="0"/>
                <wp:effectExtent l="0" t="5080" r="0" b="5080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5.1pt" to="150.45pt,15.1pt" ID="ตัวเชื่อมต่อตรง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6595</wp:posOffset>
                </wp:positionH>
                <wp:positionV relativeFrom="paragraph">
                  <wp:posOffset>189230</wp:posOffset>
                </wp:positionV>
                <wp:extent cx="358140" cy="1905"/>
                <wp:effectExtent l="635" t="5080" r="635" b="5080"/>
                <wp:wrapNone/>
                <wp:docPr id="6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9pt" to="183pt,15pt" ID="ตัวเชื่อมต่อตรง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372110</wp:posOffset>
                </wp:positionV>
                <wp:extent cx="1079500" cy="830580"/>
                <wp:effectExtent l="33020" t="38100" r="38100" b="9525"/>
                <wp:wrapNone/>
                <wp:docPr id="7" name="สามเหลี่ยมหน้าจั่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1079640" cy="830520"/>
                        </a:xfrm>
                        <a:prstGeom prst="triangle">
                          <a:avLst>
                            <a:gd name="adj" fmla="val 6918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2" stroked="t" o:allowincell="f" style="position:absolute;margin-left:-36.15pt;margin-top:29.3pt;width:84.95pt;height:65.35pt;mso-wrap-style:non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2540</wp:posOffset>
                </wp:positionV>
                <wp:extent cx="510540" cy="1140460"/>
                <wp:effectExtent l="57785" t="42545" r="24130" b="0"/>
                <wp:wrapNone/>
                <wp:docPr id="8" name="สามเหลี่ยมหน้าจั่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510480" cy="114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4" stroked="t" o:allowincell="f" style="position:absolute;margin-left:377.3pt;margin-top:0.25pt;width:40.15pt;height:89.75pt;mso-wrap-style:non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81025</wp:posOffset>
                </wp:positionV>
                <wp:extent cx="1051560" cy="2099310"/>
                <wp:effectExtent l="4445" t="2540" r="4445" b="2540"/>
                <wp:wrapNone/>
                <wp:docPr id="9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0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5.75pt" to="78.2pt,211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225425</wp:posOffset>
                </wp:positionV>
                <wp:extent cx="297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7.75pt;width:2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770</wp:posOffset>
                </wp:positionH>
                <wp:positionV relativeFrom="paragraph">
                  <wp:posOffset>581025</wp:posOffset>
                </wp:positionV>
                <wp:extent cx="56515" cy="19856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19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45.75pt;width:4.35pt;height:15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13970</wp:posOffset>
                </wp:positionV>
                <wp:extent cx="3197225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าดการประสานกับแพทย์ผู้รับผลงานในการยอมรับคุณภาพฟิล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3.2pt;mso-wrap-distance-left:9.05pt;mso-wrap-distance-right:9.05pt;mso-wrap-distance-top:0pt;mso-wrap-distance-bottom:0pt;margin-top:1.1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ขาดการประสานกับแพทย์ผู้รับผลงานในการยอมรับคุณภาพฟิล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299720</wp:posOffset>
                </wp:positionV>
                <wp:extent cx="604520" cy="2857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ฟิล์ม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2.5pt;mso-wrap-distance-left:9.05pt;mso-wrap-distance-right:9.05pt;mso-wrap-distance-top:3.6pt;mso-wrap-distance-bottom:3.6pt;margin-top:23.6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ฟิล์มเสี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35890</wp:posOffset>
                </wp:positionV>
                <wp:extent cx="5104765" cy="54610"/>
                <wp:effectExtent l="635" t="5080" r="635" b="5080"/>
                <wp:wrapNone/>
                <wp:docPr id="1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0.7pt" to="396.7pt,14.9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53695</wp:posOffset>
                </wp:positionV>
                <wp:extent cx="5556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7.85pt;width:4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7625</wp:posOffset>
                </wp:positionH>
                <wp:positionV relativeFrom="paragraph">
                  <wp:posOffset>66675</wp:posOffset>
                </wp:positionV>
                <wp:extent cx="3987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5.25pt;width:3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445260</wp:posOffset>
                </wp:positionH>
                <wp:positionV relativeFrom="paragraph">
                  <wp:posOffset>118745</wp:posOffset>
                </wp:positionV>
                <wp:extent cx="2214880" cy="8978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เรืองแส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luorescent Scree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แบ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Blue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ไวต่อแสงน้อย ผู้ป่วยได้รับปริมาณรังสี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70.7pt;mso-wrap-distance-left:9.05pt;mso-wrap-distance-right:9.05pt;mso-wrap-distance-top:3.6pt;mso-wrap-distance-bottom:3.6pt;margin-top:9.3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เรืองแส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Fluorescent Screen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แบ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Blue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ไวต่อแสงน้อย ผู้ป่วยได้รับปริมาณรังสีม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234180</wp:posOffset>
                </wp:positionH>
                <wp:positionV relativeFrom="paragraph">
                  <wp:posOffset>17145</wp:posOffset>
                </wp:positionV>
                <wp:extent cx="2280920" cy="13049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การเพิ่มสมรรถนะบุคลากรงานเอ๊กซเร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่งประชุมอบ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ฝึกประสบ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102.75pt;mso-wrap-distance-left:9.05pt;mso-wrap-distance-right:9.05pt;mso-wrap-distance-top:3.6pt;mso-wrap-distance-bottom:3.6pt;margin-top:1.3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การเพิ่มสมรรถนะบุคลากรงานเอ๊กซเรย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่งประชุมอบ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,</w:t>
                      </w:r>
                      <w:r>
                        <w:rPr/>
                        <w:t>ฝึกประสบกา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748030</wp:posOffset>
                </wp:positionH>
                <wp:positionV relativeFrom="paragraph">
                  <wp:posOffset>440690</wp:posOffset>
                </wp:positionV>
                <wp:extent cx="1724025" cy="3517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น้ำยาล้างฟิล์มเสื่อมส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3.6pt;mso-wrap-distance-bottom:3.6pt;margin-top:34.7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น้ำยาล้างฟิล์มเสื่อมส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096385</wp:posOffset>
                </wp:positionH>
                <wp:positionV relativeFrom="paragraph">
                  <wp:posOffset>232410</wp:posOffset>
                </wp:positionV>
                <wp:extent cx="2280920" cy="997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ทบทวนโดยผู้ชำนาญก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Feed back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ภาพฟิล์มขององค์กร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78.55pt;mso-wrap-distance-left:9.05pt;mso-wrap-distance-right:9.05pt;mso-wrap-distance-top:3.6pt;mso-wrap-distance-bottom:3.6pt;margin-top:18.3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ทบทวนโดยผู้ชำนาญกว่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Feed back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ภาพฟิล์มขององค์กรแพท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660</wp:posOffset>
                </wp:positionH>
                <wp:positionV relativeFrom="paragraph">
                  <wp:posOffset>111125</wp:posOffset>
                </wp:positionV>
                <wp:extent cx="2863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8.75pt;width:2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238125</wp:posOffset>
                </wp:positionV>
                <wp:extent cx="2533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8.75pt;width: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357505</wp:posOffset>
                </wp:positionV>
                <wp:extent cx="1075690" cy="2946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28.1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5825</wp:posOffset>
                </wp:positionH>
                <wp:positionV relativeFrom="paragraph">
                  <wp:posOffset>292100</wp:posOffset>
                </wp:positionV>
                <wp:extent cx="1080770" cy="4502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ครื่องมื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5.45pt;mso-wrap-distance-left:9.05pt;mso-wrap-distance-right:9.05pt;mso-wrap-distance-top:0pt;mso-wrap-distance-bottom:0pt;margin-top:23pt;mso-position-vertical-relative:text;margin-left:6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ครื่องมือ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>เป้</w:t>
      </w:r>
      <w:r>
        <w:rPr>
          <w:rFonts w:cs="Calibri"/>
        </w:rPr>
        <w:t xml:space="preserve"> </w:t>
      </w:r>
      <w:r>
        <w:rPr/>
        <w:t>าหมาย</w:t>
      </w:r>
      <w:r>
        <w:rPr/>
        <w:t xml:space="preserve">: </w:t>
      </w:r>
      <w:r>
        <w:rPr/>
        <w:t>เพื่อลดอตัราฟิลม์</w:t>
      </w:r>
      <w:r>
        <w:rPr>
          <w:rFonts w:cs="Calibri"/>
        </w:rPr>
        <w:t xml:space="preserve"> </w:t>
      </w:r>
      <w:r>
        <w:rPr/>
        <w:t>เสียในการถ่ายภาพเอก็</w:t>
      </w:r>
      <w:r>
        <w:rPr>
          <w:rFonts w:cs="Calibri"/>
        </w:rPr>
        <w:t xml:space="preserve"> </w:t>
      </w:r>
      <w:r>
        <w:rPr/>
        <w:t>ซเรยใ์หน้อ้ยกวา่</w:t>
      </w:r>
      <w:r>
        <w:rPr>
          <w:rFonts w:cs="Calibri"/>
        </w:rPr>
        <w:t xml:space="preserve"> </w:t>
      </w:r>
      <w:r>
        <w:rPr/>
        <w:t>ร้อยละ</w:t>
      </w:r>
      <w:r>
        <w:rPr/>
        <w:t xml:space="preserve">3 </w:t>
      </w:r>
      <w:r>
        <w:rPr/>
        <w:t>ต่อเดือน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จ้าหน้าที่รังสีการแพทย์ตั้งค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Exposure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เหมาะสมกับพยาธิสภาพของผู้ป่วย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ปรับปรุง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จ้าหน้าที่รังสีการแพทย์ดูการวินิจฉัยโรคเบื้องต้นของแพทย์ ก่อนถ่ายภาพ เพิ่มหรือล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Exposuer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ามพยาธิสภาพของผู้ป่วย เพื่อความเหมาะสม</w:t>
      </w:r>
    </w:p>
    <w:p>
      <w:pPr>
        <w:pStyle w:val="Style23"/>
        <w:shd w:fill="FFFFFF" w:val="clear"/>
        <w:spacing w:lineRule="atLeast" w:line="279" w:before="0" w:after="135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 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บทวนโรคของผู้ป่วยที่มีพยาธิสภาพต่างๆซึ่งทำให้เกิดผลต่อการตั้งค่า </w:t>
      </w:r>
      <w:r>
        <w:rPr>
          <w:rFonts w:cs="TH SarabunPSK" w:ascii="TH SarabunPSK" w:hAnsi="TH SarabunPSK"/>
          <w:color w:val="333333"/>
          <w:sz w:val="32"/>
          <w:szCs w:val="32"/>
        </w:rPr>
        <w:t>Exposure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 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นำภาพถ่ายรังสีที่มีลักษณะของพยาธิสภาพต่างๆมาติดบอร์ดไว้ที่ </w:t>
      </w:r>
      <w:r>
        <w:rPr>
          <w:rFonts w:cs="TH SarabunPSK" w:ascii="TH SarabunPSK" w:hAnsi="TH SarabunPSK"/>
          <w:color w:val="333333"/>
          <w:sz w:val="32"/>
          <w:szCs w:val="32"/>
        </w:rPr>
        <w:t>Control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พื่อเตือนสติเวลาตั้งค่า </w:t>
      </w:r>
      <w:r>
        <w:rPr>
          <w:rFonts w:cs="TH SarabunPSK" w:ascii="TH SarabunPSK" w:hAnsi="TH SarabunPSK"/>
          <w:color w:val="333333"/>
          <w:sz w:val="32"/>
          <w:szCs w:val="32"/>
        </w:rPr>
        <w:t>Exposure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ก่เจ้าหน้าที่ผู้ปฏิบัติงาน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ุมเจ้าหน้าที่รังสีการแพทย์ฟื้นฟูวิชาการเกี่ยวกับโรคของผู้ป่วยที่มีผลต่อการให้ปริมาณรังสีดังนี้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รคผู้ป่วยที่ต้องเพิ่มการให้ปริมาณรังสีได้แก่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 Ascites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น้ำในช่องท้อง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 Pleural effusio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น้ำในเยื่อหุ้มปอด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 Pneumonia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อดบวม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 Aortic aneurysm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ส้นเลือดแดงโปร่งพอง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รคผู้ป่วยที่ต้องลดการให้ปริมาณรังสีได้แก่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 Bowel obstructio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อุดตันของลำไส้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 Emphysma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ถุงลมโปร่งพอง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 Pneumothrax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มในปอด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ลลัพธ์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ามารถลดปริมาณฟิล์มเสียที่เกิดจากการถ่ายภาพไม่เหมาะสม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ำให้สามารถล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Cost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เวลาในการทำงาน ทดต้นทุนค่าใช้จ่ายของโรงพยาบาล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จ้าหน้าที่สามารถป้องกันตัวจากการติดเชื้อของผู้ป่วยก่อน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ปัญหาและแนวทางแก้ไข</w:t>
      </w:r>
    </w:p>
    <w:tbl>
      <w:tblPr>
        <w:tblW w:w="100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095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เอ๊กเ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ค่าปริมาณรัง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osure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techniqu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ติซึ่งบางครั้งเมื่อตั้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chniqu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ติภาพออกมาขาวไปดำไป เมื่อนำฟิล์มมาวิเคราะห์แล้วพบว่า สาเหตุเกิดจากพยาธิสภาพของตัวผู้ป่วยเอง ทำให้ต้องมาถ่ายฟิล์มซ้ำ เช่นผู้ป่วยที่มีโ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neumonia, Pneumothorax,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Asci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จ้าหน้าที่เพื่อฟื้นฟูวิชาการเกี่ยวกับ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โรคผู้ป่วยที่ต้องเพิ่มการให้ปริมาณรังสี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โรคผู้ป่วยที่ต้องลดการให้ปริมาณรังสี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ทำให้เกิดผลต่อการตั้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posure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นวทางให้เจ้าหน้าที่ดูการวินิจฉัยโรคเบื้องต้นของแพทย์                ก่อนถ่ายภาพ  เพิ่มหรือล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pos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ยาธิสภาพของผู้ป่วย               เพื่อความเหมาะส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จดัทา</w:t>
            </w:r>
            <w:r>
              <w:rPr>
                <w:rFonts w:cs="Calibri"/>
              </w:rPr>
              <w:t xml:space="preserve"> </w:t>
            </w:r>
            <w:r>
              <w:rPr/>
              <w:t>คู่มือการจดัท่าถ่ายภาพรังสีและติดภาพเทคนิคการถ่ายภาพเอก็</w:t>
            </w:r>
            <w:r>
              <w:rPr>
                <w:rFonts w:cs="Calibri"/>
              </w:rPr>
              <w:t xml:space="preserve"> </w:t>
            </w:r>
            <w:r>
              <w:rPr/>
              <w:t>ซเรยเ์พื่อประกอบการถ่ายภาพ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ะเมินคุณภาพฟิล์มซ้ำก่อนส่งมอ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เจ้าหน้าที่ประเมินคุณภาพฟิล์มก่อน โดยให้ผู้ป่วยรอก่อน ถ้าคุณภาพฟิล์มไม่ดี อ่านไม่ได้ ต้องเอ๊กซเรย์ใหม่จนคุณภาพดีจึงส่งผู้ป่วยและฟิล์มแก่จุดบริการ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>(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>green base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>-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ใช้อยู่ปัจจุบัน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)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ซึ่งมีความไวต่อแสงมากกว่าแบบ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blue </w:t>
            </w:r>
          </w:p>
          <w:p>
            <w:pPr>
              <w:pStyle w:val="Normal"/>
              <w:rPr>
                <w:rFonts w:ascii="Angsana New" w:hAnsi="Angsana New" w:cs="Angsana New"/>
                <w:color w:val="00FF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FF00"/>
                <w:sz w:val="40"/>
                <w:szCs w:val="40"/>
              </w:rPr>
              <w:t xml:space="preserve">                                                     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ลด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maS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ลง</w:t>
            </w:r>
          </w:p>
          <w:p>
            <w:pPr>
              <w:pStyle w:val="Normal"/>
              <w:rPr>
                <w:rFonts w:ascii="Angsana New" w:hAnsi="Angsana New" w:cs="Angsana New"/>
                <w:color w:val="00FF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ปริมาณรังสีที่ผู้ป่วยได้รับลดลง       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FF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FF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color w:val="00FF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FF00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เปลี่ยน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Screen 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จาก ชนิด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Blue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เป็นชนิด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Green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โดยใช้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Cassette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ตัวเดิมเพื่อลดค่าใช้จ่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FF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และ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ลดปริมาณรังสีให้กับผู้ป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FF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FF00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ตรียมอะไหลเครื่องล้างฟิ</w:t>
            </w:r>
            <w:r>
              <w:rPr>
                <w:rFonts w:cs="Calibri"/>
              </w:rPr>
              <w:t xml:space="preserve"> </w:t>
            </w:r>
            <w:r>
              <w:rPr/>
              <w:t>ล์ม</w:t>
            </w:r>
            <w:r>
              <w:rPr>
                <w:rFonts w:cs="Calibri"/>
              </w:rPr>
              <w:t xml:space="preserve"> </w:t>
            </w:r>
            <w:r>
              <w:rPr/>
              <w:t>เวลาเครื่องล้างฟิ</w:t>
            </w:r>
            <w:r>
              <w:rPr>
                <w:rFonts w:cs="Calibri"/>
              </w:rPr>
              <w:t xml:space="preserve"> </w:t>
            </w:r>
            <w:r>
              <w:rPr/>
              <w:t>ล์มเสี</w:t>
            </w:r>
            <w:r>
              <w:rPr/>
              <w:t>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/>
        <w:t xml:space="preserve">6. </w:t>
      </w:r>
      <w:r>
        <w:rPr/>
        <w:t>ผลการเปลี่ยนแปลง</w:t>
      </w:r>
      <w:r>
        <w:rPr>
          <w:rFonts w:cs="Calibri"/>
        </w:rPr>
        <w:t xml:space="preserve"> </w:t>
      </w:r>
      <w:r>
        <w:rPr/>
        <w:t xml:space="preserve">: </w:t>
      </w:r>
      <w:r>
        <w:rPr/>
        <w:t>การจัดเก็บข้อมูลฟิล์มเสีย</w:t>
      </w:r>
      <w:r>
        <w:rPr>
          <w:rFonts w:cs="Calibri"/>
        </w:rPr>
        <w:t xml:space="preserve"> </w:t>
      </w:r>
      <w:r>
        <w:rPr/>
        <w:t>ของแผนกเอ</w:t>
      </w:r>
      <w:r>
        <w:rPr/>
        <w:t>๊</w:t>
      </w:r>
      <w:r>
        <w:rPr/>
        <w:t>กซเรย์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ณูนคร  ปี </w:t>
      </w:r>
      <w:r>
        <w:rPr>
          <w:rFonts w:cs="TH SarabunPSK" w:ascii="TH SarabunPSK" w:hAnsi="TH SarabunPSK"/>
          <w:sz w:val="32"/>
          <w:szCs w:val="32"/>
        </w:rPr>
        <w:t>2558 (1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7-31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8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850"/>
        <w:gridCol w:w="851"/>
        <w:gridCol w:w="9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ฟิล์มเส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ฟิล์ม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กฟิล์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sition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ดี </w:t>
            </w:r>
            <w:r>
              <w:rPr/>
              <w:t>การจดัท่าไม่ดี</w:t>
            </w:r>
            <w:r>
              <w:rPr/>
              <w:t>(Position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ล์มขาว ไม่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ภาพซ้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ผปู้่วยไม่ให้</w:t>
            </w:r>
            <w:r>
              <w:rPr>
                <w:rFonts w:cs="Calibri"/>
              </w:rPr>
              <w:t xml:space="preserve"> </w:t>
            </w:r>
            <w:r>
              <w:rPr/>
              <w:t>ความร่วมมือ</w:t>
            </w:r>
            <w:r>
              <w:rPr>
                <w:rFonts w:cs="Calibri"/>
              </w:rPr>
              <w:t xml:space="preserve"> </w:t>
            </w:r>
            <w:r>
              <w:rPr/>
              <w:t>(Patient motion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เครื่อง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x-ray </w:t>
            </w:r>
            <w:r>
              <w:rPr/>
              <w:t>ขัดข้อง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เครื่องลา้งฟิลม์</w:t>
            </w:r>
            <w:r>
              <w:rPr>
                <w:rFonts w:cs="Calibri"/>
              </w:rPr>
              <w:t xml:space="preserve"> </w:t>
            </w:r>
            <w:r>
              <w:rPr/>
              <w:t>เสียบ่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Exposure</w:t>
            </w:r>
            <w:r>
              <w:rPr/>
              <w:t>ไม่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มี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rtifact </w:t>
            </w:r>
            <w:r>
              <w:rPr/>
              <w:t>ใน</w:t>
            </w:r>
            <w:r>
              <w:rPr>
                <w:rFonts w:cs="Calibri"/>
              </w:rPr>
              <w:t xml:space="preserve"> </w:t>
            </w:r>
            <w:r>
              <w:rPr/>
              <w:t>Film</w:t>
            </w:r>
            <w:r>
              <w:rPr/>
              <w:t>การเกิดรอยแปลกปลอมบนแผน่</w:t>
            </w:r>
            <w:r>
              <w:rPr>
                <w:rFonts w:cs="Calibri"/>
              </w:rPr>
              <w:t xml:space="preserve"> </w:t>
            </w:r>
            <w:r>
              <w:rPr/>
              <w:t>ฟิลม์</w:t>
            </w:r>
            <w:r>
              <w:rPr>
                <w:rFonts w:cs="Calibri"/>
              </w:rPr>
              <w:t xml:space="preserve"> </w:t>
            </w:r>
            <w:r>
              <w:rPr/>
              <w:t>(Artifact/Static mar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FF00"/>
          <w:sz w:val="40"/>
          <w:szCs w:val="40"/>
        </w:rPr>
      </w:pPr>
      <w:r>
        <w:rPr>
          <w:rFonts w:ascii="Angsana New" w:hAnsi="Angsana New" w:cs="Angsana New"/>
          <w:color w:val="00FF00"/>
          <w:sz w:val="40"/>
          <w:sz w:val="40"/>
          <w:szCs w:val="40"/>
        </w:rPr>
        <w:t xml:space="preserve">ผู้ป่วยได้รับรังสีน้อยลงเนื่องจาก ฟิล์มมีความไวต่อแสงเร็วขึ้น ให้ </w:t>
      </w:r>
      <w:r>
        <w:rPr>
          <w:rFonts w:cs="Angsana New" w:ascii="Angsana New" w:hAnsi="Angsana New"/>
          <w:color w:val="00FF00"/>
          <w:sz w:val="40"/>
          <w:szCs w:val="40"/>
        </w:rPr>
        <w:t xml:space="preserve">Exposure technique </w:t>
      </w:r>
      <w:r>
        <w:rPr>
          <w:rFonts w:ascii="Angsana New" w:hAnsi="Angsana New" w:cs="Angsana New"/>
          <w:color w:val="00FF00"/>
          <w:sz w:val="40"/>
          <w:sz w:val="40"/>
          <w:szCs w:val="40"/>
        </w:rPr>
        <w:t>ลดลง</w:t>
      </w:r>
      <w:r>
        <w:rPr>
          <w:rFonts w:cs="Angsana New" w:ascii="Angsana New" w:hAnsi="Angsana New"/>
          <w:color w:val="00FF00"/>
          <w:sz w:val="40"/>
          <w:szCs w:val="40"/>
        </w:rPr>
        <w:t>20-40</w:t>
      </w:r>
      <w:r>
        <w:rPr>
          <w:rFonts w:cs="Angsana New" w:ascii="Angsana New" w:hAnsi="Angsana New"/>
          <w:color w:val="00FF00"/>
          <w:sz w:val="40"/>
          <w:szCs w:val="40"/>
        </w:rPr>
        <w:t>%</w:t>
      </w:r>
    </w:p>
    <w:p>
      <w:pPr>
        <w:pStyle w:val="Normal"/>
        <w:rPr/>
      </w:pPr>
      <w:r>
        <w:rPr>
          <w:rFonts w:ascii="Angsana New" w:hAnsi="Angsana New" w:cs="Angsana New"/>
          <w:color w:val="00FF00"/>
          <w:sz w:val="40"/>
          <w:sz w:val="40"/>
          <w:szCs w:val="40"/>
        </w:rPr>
        <w:t xml:space="preserve">ลดปริมาณฟิล์มเสียที่เกิดจาก </w:t>
      </w:r>
      <w:r>
        <w:rPr>
          <w:rFonts w:cs="Angsana New" w:ascii="Angsana New" w:hAnsi="Angsana New"/>
          <w:color w:val="00FF00"/>
          <w:sz w:val="40"/>
          <w:szCs w:val="40"/>
        </w:rPr>
        <w:t xml:space="preserve">Movement blurs </w:t>
      </w:r>
      <w:r>
        <w:rPr>
          <w:rFonts w:ascii="Angsana New" w:hAnsi="Angsana New" w:cs="Angsana New"/>
          <w:color w:val="00FF00"/>
          <w:sz w:val="40"/>
          <w:sz w:val="40"/>
          <w:szCs w:val="40"/>
        </w:rPr>
        <w:t xml:space="preserve">โดยการใช้เทคนิค </w:t>
      </w:r>
      <w:r>
        <w:rPr>
          <w:rFonts w:cs="Angsana New" w:ascii="Angsana New" w:hAnsi="Angsana New"/>
          <w:color w:val="00FF00"/>
          <w:sz w:val="40"/>
          <w:szCs w:val="40"/>
        </w:rPr>
        <w:t>High KV-Low Sec</w:t>
      </w:r>
    </w:p>
    <w:p>
      <w:pPr>
        <w:pStyle w:val="Normal"/>
        <w:rPr>
          <w:rFonts w:ascii="Angsana New" w:hAnsi="Angsana New" w:cs="Angsana New"/>
          <w:color w:val="00FF00"/>
          <w:sz w:val="40"/>
          <w:szCs w:val="40"/>
        </w:rPr>
      </w:pPr>
      <w:r>
        <w:rPr>
          <w:rFonts w:ascii="Angsana New" w:hAnsi="Angsana New" w:cs="Angsana New"/>
          <w:color w:val="00FF00"/>
          <w:sz w:val="40"/>
          <w:sz w:val="40"/>
          <w:szCs w:val="40"/>
        </w:rPr>
        <w:t>ลดค่าใช้จ่ายของโรงพยาบาล เพราะฟิล์มมีราคาถูกกว่า และอัตราการถ่ายฟิล์มซ้ำลดลง</w:t>
      </w:r>
    </w:p>
    <w:p>
      <w:pPr>
        <w:pStyle w:val="Normal"/>
        <w:spacing w:before="0" w:after="0"/>
        <w:rPr>
          <w:rFonts w:ascii="TH SarabunPSK" w:hAnsi="TH SarabunPSK" w:cs="TH SarabunPSK"/>
          <w:color w:val="00FF00"/>
          <w:sz w:val="32"/>
          <w:szCs w:val="32"/>
        </w:rPr>
      </w:pPr>
      <w:r>
        <w:rPr>
          <w:rFonts w:cs="TH SarabunPSK" w:ascii="TH SarabunPSK" w:hAnsi="TH SarabunPSK"/>
          <w:color w:val="00FF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แสดงจำนวนฟิล์มเสีย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ฟิล์มเสียจากการตั้งค่า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ขอตัวเลขจากพี่อู๊ด มาใส่ใหม่ ปี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2556 2557 2558 (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57-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58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object w:dxaOrig="792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pt;height:202.15pt" filled="f" o:ole="">
            <v:imagedata r:id="rId3" o:title=""/>
          </v:shape>
          <o:OLEObject Type="Embed" ProgID="" ShapeID="ole_rId2" DrawAspect="Content" ObjectID="_223227524" r:id="rId2"/>
        </w:objec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ิล์มเสี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ฟิล์มเสียที่เกิดจากการตั้งค่าผิด  จำนวน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แผ่น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ฟิล์มเสียที่เกิดจากการตั้งค่าผิด  จำนวน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แผ่น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8(1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557-31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557)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ฟิล์มเสียที่เกิดจากการตั้งค่าผิด  จำนวน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แผ่น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ผลลัพธ์ดังกล่าว สามารถประหยัดค่าใช้จ่ายในการซื้อฟิล์มให้โรงพยาบาลได้  ประมาณ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ต่อป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จาก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ารทบทวนยังพบปัญหาของการวินิจฉับผิดพลาดเช่น การวินิจฉัย </w:t>
      </w:r>
      <w:r>
        <w:rPr>
          <w:rFonts w:cs="TH SarabunPSK" w:ascii="TH SarabunPSK" w:hAnsi="TH SarabunPSK"/>
          <w:sz w:val="32"/>
          <w:szCs w:val="32"/>
        </w:rPr>
        <w:t xml:space="preserve">CP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คลอดปกติที่โรงพยาบาลปลายทาง และรายงานการคลอดแต่ละระยะปกติ  การวินิจฉัย </w:t>
      </w:r>
      <w:r>
        <w:rPr>
          <w:rFonts w:cs="TH SarabunPSK" w:ascii="TH SarabunPSK" w:hAnsi="TH SarabunPSK"/>
          <w:sz w:val="32"/>
          <w:szCs w:val="32"/>
        </w:rPr>
        <w:t xml:space="preserve">Fetal  distress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่านผล</w:t>
      </w:r>
      <w:r>
        <w:rPr>
          <w:rFonts w:cs="TH SarabunPSK" w:ascii="TH SarabunPSK" w:hAnsi="TH SarabunPSK"/>
          <w:sz w:val="32"/>
          <w:szCs w:val="32"/>
        </w:rPr>
        <w:t>NST</w:t>
      </w:r>
      <w:r>
        <w:rPr>
          <w:rFonts w:ascii="TH SarabunPSK" w:hAnsi="TH SarabunPSK" w:cs="TH SarabunPSK"/>
          <w:sz w:val="32"/>
          <w:sz w:val="32"/>
          <w:szCs w:val="32"/>
        </w:rPr>
        <w:t>ยังไม่แม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ูแลและรักษาของแพทย์แต่ละคนในโรงพยาบาลแต่ละแห่งมีความหลากหลายไม่เป็นแนวทางเดียวก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หน่วยงานเร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และแปลผล</w:t>
      </w:r>
      <w:r>
        <w:rPr>
          <w:rFonts w:cs="TH SarabunPSK" w:ascii="TH SarabunPSK" w:hAnsi="TH SarabunPSK"/>
          <w:sz w:val="32"/>
          <w:szCs w:val="32"/>
        </w:rPr>
        <w:t xml:space="preserve">NST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ช่องเขิงกร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ปรียบเทียบการวินิจฉัยครั้งแรกกับการวินิจฉัยของโรงพยาบาล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ที่ได้รับ </w:t>
      </w:r>
      <w:r>
        <w:rPr>
          <w:rFonts w:cs="TH SarabunPSK" w:ascii="TH SarabunPSK" w:hAnsi="TH SarabunPSK"/>
          <w:sz w:val="32"/>
          <w:szCs w:val="32"/>
        </w:rPr>
        <w:t>: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สาเหตุของฟิลม์ เสียการเก็บรวบรวมขอ้มูลของฟิลม์ เสียถือวา่ เป็นประโยชนท์ า ใหท้ ราบถึงปัญหาและสามารถหาแนวทางในการแกไ้ขปัญห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พบจ าเป็ นต้องมีการพดูคุยกบั หลายฝ่ายเพื่อทา ความเขา้ใจเกี่ยวกบั ปัญหาที่เกิดข้ึน แผนที่จะด าเนินงานต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ดอตัราฟิลม์ เสียใหเ้หลือนอ้ยที่สุดเท่าที่จะทา ได้โดยต้งัเป้าไวท้ี่อตัราฟิลม์ เสีย นอ้ยกวา่ ร้อละ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สานงานกบั หน่วยงานอื่น และทา ระเบียบปฎิบตัิระหวา่ งหน่วยงานรังสีกบั ทีมสห วชิาชีพที่เกี่ยวขอ้ง เพื่อใหเ้กิดการประสานงานที่มีประสิทธิภาพ และร่วมแกป้ ัญหาแบบองค์ รวม และเชื่อมโยงการพัฒนาคุณภาพ โดยเน้นความต้องการและความพึงพอใจของผู้มารับ บริ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กับทีม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งานรังสีการแพทย์ โรงพยาบาลจอมพร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shd w:fill="FFFFFF" w:val="clear"/>
        <w:spacing w:lineRule="atLeast" w:line="279" w:before="0" w:after="135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ารทบทวนพยาธิสภาพขอผู้ป่วยที่มีผลต่อการตั้งค่าการให้ปริมาณรังสี </w:t>
      </w:r>
      <w:r>
        <w:rPr>
          <w:rFonts w:cs="TH SarabunPSK" w:ascii="TH SarabunPSK" w:hAnsi="TH SarabunPSK"/>
          <w:color w:val="333333"/>
          <w:sz w:val="32"/>
          <w:szCs w:val="32"/>
        </w:rPr>
        <w:t>( Exposure)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ารตั้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Exposure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ั้งตาม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Technique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กติ โดยไม่ได้ดูการวินิจฉัยเบื้องต้นของแพทย์สงสัยเป็นโรคอะไร ซึ่งบางครั้งเมื่อตั้งค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Technique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กติภาพออกมาขาวไปดำไป เมื่อนำฟิล์มมาวิเคราะห์แล้วพบว่าสาเหตุเกิดจากพยาธิสภาพของตัวผู้ป่วยเอง ทำให้เราต้องมาถ่ายฟิล์มซ้ำ เช่น ผู้ป่วยที่มีโรค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Pneumonia, Pneumothorax, asitis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ฯลฯ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ปัญหาและแนวทางการแก้ไ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ค่าเทคนิค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ค่าไม่เหมาะสมกับอวัยวะที่ถ่าย จะทำให้ภาพขาวเกิ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under exposur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ดำเกิ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ver exposur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เครื่องมือไม่ถูกวิธี เช่น การเลือกปุ่มระหว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ucky Tabl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Bucky Stan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่าไม่ได้ตาม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xposure char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้ที่หน้า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ทานเพื่อให้แน่ใจก่อนว่าได้เลือกปุ่มของเครื่องได้ถูกต้องแล้วหรือยัง ก่อนทำการยิงแสงเอกซเ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ท่าเอกซเรย์จากตำรา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sition char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่าต่างๆไว้ที่ผนังห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ไม่แน่ในให้ถามแพทย์เจ้าของไข้ ว่าอยากจะได้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ซเรย์ในลักษณะใด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เครื่องม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ยาล้างฟิล์มเสื่อม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ยาล้างฟิล์มผสม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เอกซเรย์มีขนาดเล็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ลี่ยนน้ำยาใหม่เมื่อครบ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ดป้ายบอก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เปลี่ยนน้ำยา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รือบอกกล่าวระหว่างเจ้าหน้าที่ใน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ssett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lm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lu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ree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ความไวต่อแสงมากขึ้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ri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ในการตัดแสง สำหรับผู้ป่วยที่ตัวใหญ่มา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พยาธิส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ธิสภาพผู้ป่วย เช่น อ้วน ผอม ตัวใหญ่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ธิสภาพโรคของผู้ป่วย เช่น วัณโรค มีน้ำในช่องอก ท้องบวมน้ำ เป็นต้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อุบัติ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ุกเฉ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สภาพ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ขั้นตอนก่อนการเอกซเ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สภาพ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ประวัติการรักษาและฟิล์มเอกซเรย์เดิมของผู้ป่วย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สภาพ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ด้วยความระมัด ระวังมาก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คุณภาพฟิล์ม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ารประเมินคุณภาพฟิล์มก่อนส่งมอ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คุณภาพฟิล์มทุกครั้งก่อนส่งพบ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โดยผู้ชำนาญก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งานกับแพทย์ผู้รับผลงานในการยอมรับคุณภาพฟิล์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eed bac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ฟิล์มขององค์กรแพทย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เหตุที่ตัวเลขเพิ่มขึ้น  เกิดจากความไม่ชำนาญในการใช้เครื่อง </w:t>
      </w:r>
      <w:r>
        <w:rPr>
          <w:rFonts w:cs="Angsana New" w:ascii="Angsana New" w:hAnsi="Angsana New"/>
          <w:sz w:val="32"/>
          <w:szCs w:val="32"/>
        </w:rPr>
        <w:t>X-Ray</w:t>
      </w:r>
      <w:r>
        <w:rPr>
          <w:rFonts w:ascii="Angsana New" w:hAnsi="Angsana New" w:cs="Angsana New"/>
          <w:sz w:val="32"/>
          <w:sz w:val="32"/>
          <w:szCs w:val="32"/>
        </w:rPr>
        <w:t>เคลื่อนที่  ซึ่งเป็นเครื่องมือที่มาใหม่  เจ้าหน้าที่ยังไม่ชำนาญในกา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Grid cassette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แสงได้น้อยกว่า </w:t>
      </w:r>
      <w:r>
        <w:rPr>
          <w:rFonts w:cs="Angsana New" w:ascii="Angsana New" w:hAnsi="Angsana New"/>
          <w:sz w:val="32"/>
          <w:szCs w:val="32"/>
        </w:rPr>
        <w:t>Gri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uck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การตั้งค่าผิดพลาดได้  ภาพอาจดำหรือขาวมากเกินไป 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8:00Z</dcterms:created>
  <dc:creator>Momobit</dc:creator>
  <dc:description/>
  <cp:keywords/>
  <dc:language>en-US</dc:language>
  <cp:lastModifiedBy>nita macdonal</cp:lastModifiedBy>
  <cp:lastPrinted>2015-02-23T14:12:00Z</cp:lastPrinted>
  <dcterms:modified xsi:type="dcterms:W3CDTF">2015-06-25T08:58:00Z</dcterms:modified>
  <cp:revision>2</cp:revision>
  <dc:subject/>
  <dc:title/>
</cp:coreProperties>
</file>